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ложение №1 к постановлению </w:t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администрации  Большекарайского</w:t>
      </w:r>
    </w:p>
    <w:p>
      <w:pPr>
        <w:pStyle w:val="Style18"/>
        <w:ind w:left="52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муниципального образования </w:t>
      </w:r>
    </w:p>
    <w:p>
      <w:pPr>
        <w:pStyle w:val="Style18"/>
        <w:ind w:left="52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№ </w:t>
      </w:r>
      <w:r>
        <w:rPr>
          <w:rFonts w:cs="Times New Roman" w:ascii="Times New Roman" w:hAnsi="Times New Roman"/>
          <w:i/>
        </w:rPr>
        <w:t>12 от 18 февраля 2020 год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Благоустройство кладбища в                   с. Большой Карай Большекарайского муниципального образования Рома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>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tbl>
      <w:tblPr>
        <w:tblW w:w="1034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кладбища 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-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Большекарайского муниципального образования  Романовского муниципального района Саратовской  области ,ФЗ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 санитарного содержания кладбища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ольшекарайском муниципальном образовании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/>
                <w:color w:val="3C3C3C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кладбища в селе Большой Кара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благоустройства и санитарного содержания кладбищ</w:t>
            </w:r>
            <w:r>
              <w:rPr>
                <w:color w:val="304855"/>
                <w:shd w:fill="FFFFFF" w:val="clear"/>
              </w:rPr>
              <w:t>. 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становление разрушенной изгород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крепление исторических и культурных связей между поколени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ковечивание памяти героев и участников ВОВ погребенных на кладбище в послевоенный период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оценочные показатели, позволяющие оценить ход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8F8F8" w:val="clear"/>
              </w:rPr>
              <w:t>изменится внешний, эстетический вид кладбища.</w:t>
            </w:r>
          </w:p>
          <w:p>
            <w:pPr>
              <w:pStyle w:val="Style17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- снижение количества обращений граждан по вопросам некачественного содержания кладбищ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- повышение качества содержания мест захороне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результат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и затрат по благоустройству кладбища</w:t>
            </w:r>
            <w:r>
              <w:rPr>
                <w:sz w:val="28"/>
                <w:szCs w:val="28"/>
              </w:rPr>
              <w:t xml:space="preserve"> в с. Большой Карай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814 627,00 руб.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на реализацию проектов развития муниципальных образований области, основанных на местных инициативах в сумме 641 164,00 руб. (прогноз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 в сумме 81 463,00 руб. (прогнозно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селения – 40 000,00 руб. (прогнозно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организаций и других внебюджетных источников – 52 000,00 руб. (прогнозно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: 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4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Большекарайского муниципального образования Романовского муниципального района Саратовской области;</w:t>
            </w:r>
          </w:p>
          <w:p>
            <w:pPr>
              <w:pStyle w:val="Style17"/>
              <w:numPr>
                <w:ilvl w:val="0"/>
                <w:numId w:val="3"/>
              </w:numPr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ой населения Большекарайского муниципального образования Романовского муниципального района Саратовской област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благоустройства кладбища;                               - увеличение мест захоронения;                                                                    -совершенствование системы организации похоронного дела на территории села Большой Карай и санитарного содержания кладбища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    Содержание проблемы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органы местного самоуправления наделены полномочиями по организации ритуальных услуг и содержанию мест захоронения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е обслуживание населения регламентируется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 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 является особым градостроительным, исключительно социально значимым объектом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кладбища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снос и использование его для других целей, кроме как для захоронения умерших;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, как градостроительный объект, расположенный на обособленном участке земли, нуждается в постоянном уходе, благоустройстве, ограждении. Оно должно постоянно поддерживаться в надлежащем состоянии, удобном для посещения гражданами и одновременно удобном для проведения новых захоронений;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- это место поклонения памяти ушедших от нас родных и близких и оно постоянно должно отвечать этой функции, быть способным принять любое число посетителей, в том числе в дни массового посещения (к примеру, в пасхальные праздники)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2.</w:t>
      </w: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andia.ru/text/77/192/24937.php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работ по благоустройству  кладбища для  захоронений с соблюдением санитарно-эпидемиологических и экологических норм, совершенствование системы организации похоронного дела на территории села  Большой Карай повышение уровня благоустройства и санитарного содержания кладбища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 работ  по благоустройству  территории  кладбища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а новой железной изгороди кладбища села Большой Кара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уровня благоустройства и санитарного содержания кладбищ</w:t>
      </w:r>
      <w:r>
        <w:rPr>
          <w:color w:val="304855"/>
          <w:shd w:fill="FFFFFF" w:val="clear"/>
        </w:rPr>
        <w:t>. 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разрушенной изгород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укрепление исторических и культурных связей между покол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ковечивание памяти героев и участников ВОВ погребенных на кладбище в послевоенный период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   Сроки реализаци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20 года . Реализация  мероприятий  программы    обеспечивается подрядными организациями на договорной основ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ханизмы реализации  мероприятий Программы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лять на муниципальной собственности. На объекте планируется выполнение следующих основных видов работ:  установка  новой изгороди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Администрация  Большекарайского муниципального образования Романовского муниципального района Саратовской области в ходе выполнения Программы осуществляет организацию мероприятий, обозначенных в Программе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затраты на программные мероприятия  уточняются с учетом выделенных на ее реализацию бюджетных  и внебюджетных средств</w:t>
      </w:r>
      <w:r>
        <w:rPr>
          <w:rFonts w:cs="Times New Roman" w:ascii="Times New Roman" w:hAnsi="Times New Roman"/>
          <w:color w:val="3C3C3C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ельные объемы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800"/>
      </w:tblGrid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 источ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финансирования    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 627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ме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463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на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звозмездное поступление от организаций и других внебюджетных источ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 164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6.   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граммы и оценка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й проект позволит благоустроить территорию кладбища с. Большой Карай , а так же увековечить память героев и участников Великой Отечественной войны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ладбища будет приведена в соответствии с требованиями санитарно-эпидемиологических норм, улучшить эстетический вид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интерес жителей села к участию в благоустройстве территории  с. Большой Карай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Механизм реализации и порядок контроль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реализацией Программы осуществляет Разработчик Программы – Администрация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обеспечивает их согласованные действия по реализации Программных мероприятий ,а также по целевому использованию средств бюджета Большекарай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и затрат по благоустройству  кладбища  в  селе Большой Карай Большекарайского муниципального образования Романовского муниципального района Саратов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985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9 992,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 635,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 627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местного бюджета – 81 463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населения –                           4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езвозмездные поступления от организаций и других внебюджетных источников –    52 000 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убсидия из областного бюджета – 641 164,00 руб.</w:t>
            </w:r>
          </w:p>
        </w:tc>
      </w:tr>
    </w:tbl>
    <w:p>
      <w:pPr>
        <w:pStyle w:val="ConsPlusCel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6" w:after="158"/>
      <w:outlineLvl w:val="1"/>
    </w:pPr>
    <w:rPr>
      <w:rFonts w:ascii="Helvetica" w:hAnsi="Helvetica" w:eastAsia="Times New Roman" w:cs="Helvetica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8"/>
      <w:szCs w:val="4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7:00Z</dcterms:created>
  <dc:creator>мы</dc:creator>
  <dc:description/>
  <cp:keywords/>
  <dc:language>en-US</dc:language>
  <cp:lastModifiedBy>Olga</cp:lastModifiedBy>
  <cp:lastPrinted>2020-02-25T08:58:00Z</cp:lastPrinted>
  <dcterms:modified xsi:type="dcterms:W3CDTF">2020-02-27T12:17:00Z</dcterms:modified>
  <cp:revision>2</cp:revision>
  <dc:subject/>
  <dc:title/>
</cp:coreProperties>
</file>